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</w:rPr>
        <w:t xml:space="preserve">о признании Победителя </w:t>
      </w:r>
      <w:r>
        <w:rPr>
          <w:b/>
          <w:bCs/>
        </w:rPr>
        <w:t>предварительного отбора</w:t>
      </w:r>
      <w:r>
        <w:rPr>
          <w:b/>
        </w:rPr>
        <w:t xml:space="preserve"> </w:t>
      </w:r>
      <w:r>
        <w:rPr>
          <w:b/>
          <w:bCs/>
        </w:rPr>
        <w:t xml:space="preserve">для серии закупок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</w:rPr>
      </w:pPr>
      <w:r>
        <w:rPr>
          <w:b/>
        </w:rPr>
        <w:t>уклонившимся от заключения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/ПО-ПВП-СБ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18» сентября 2014 г. 15:00 (МСК)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39 026 310,79 руб. без НДС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выполнение монтажных работ сетей и оборудования водоснабжения, теплоснабжения и газоснабжения для нужд ОАО «Алтайэнергосбыт»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>О признании Победителя предварительного отбора для серии закупок  уклонившимся от заключения договора.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</w:rPr>
        <w:t>О признании Победителя предварительного отбора для серии закупок  уклонившимся от заключения договора.</w:t>
      </w:r>
    </w:p>
    <w:p>
      <w:pPr>
        <w:pStyle w:val="Normal"/>
        <w:widowControl w:val="false"/>
        <w:jc w:val="both"/>
        <w:rPr/>
      </w:pPr>
      <w:r>
        <w:rPr/>
        <w:t>На заседании Закупочной комиссии (протокол от 19.08.2014 года № 5013/ПО-ПВП) было принято решение признать Победителями открытого предварительного отбора для серии закупок следующих участников:</w:t>
      </w:r>
    </w:p>
    <w:p>
      <w:pPr>
        <w:pStyle w:val="Normal"/>
        <w:spacing w:before="120" w:after="0"/>
        <w:jc w:val="both"/>
        <w:rPr/>
      </w:pPr>
      <w:r>
        <w:rPr/>
        <w:t>- ООО «Взлет-Алтай Сервис» (ОГРН 1022201528293, ИНН 2224077557, КПП 222401001, адрес: 656010, Алтайский край, г. Барнаул, пр., Ленина, 195).</w:t>
      </w:r>
    </w:p>
    <w:p>
      <w:pPr>
        <w:pStyle w:val="Normal"/>
        <w:spacing w:before="120" w:after="0"/>
        <w:jc w:val="both"/>
        <w:rPr/>
      </w:pPr>
      <w:r>
        <w:rPr/>
        <w:t>- ООО «РЕГИОНСОЮЗ» (ОГРН 1092224006071, ИНН 2224136682, КПП 222401001, адрес: 656002, г. Барнаул, ул. Советская, 6).</w:t>
      </w:r>
    </w:p>
    <w:p>
      <w:pPr>
        <w:pStyle w:val="Normal"/>
        <w:spacing w:before="120" w:after="0"/>
        <w:jc w:val="both"/>
        <w:rPr/>
      </w:pPr>
      <w:r>
        <w:rPr/>
        <w:t xml:space="preserve">- ООО «Сибирьспецмонтаж» (ОГРН 1050400927598, ИНН 0411123827, КПП 041101001, адрес: 649000, Республика Алтай, ул.Ленина 423/2) </w:t>
      </w:r>
    </w:p>
    <w:p>
      <w:pPr>
        <w:pStyle w:val="Normal"/>
        <w:spacing w:before="120" w:after="0"/>
        <w:jc w:val="both"/>
        <w:rPr/>
      </w:pPr>
      <w:r>
        <w:rPr/>
        <w:t>- ООО «Центр энергоэффективности ИНТЕР РАО ЕЭС» (ОГРН: 1107746808256 ИНН 7704765961, КПП 770401001, адрес: 119435, г. Москва, ул. Большая Пироговская, д.27, стр.1)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- ООО «Приборы учета+» (ОГРН 1032202069404, адрес: 656065, г. Барнаул, ул. Антона Петрова, 247)</w:t>
      </w:r>
      <w:r>
        <w:rPr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/>
        <w:t>Победителям открытого предварительного отбора для серии закупок необходимо было предоставить справку о цепочке собственников в соответствии с Гарантийными письмами  в течение 5 (пяти) рабочих дней. Данная информация была доведена до участников.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От ООО «Сибирьспецмонтаж» (ОГРН 1050400927598, ИНН 0411123827, КПП 041101001, адрес: 649000, Республика Алтай, ул.Ленина 423/2) справка о раскрытии цепочки собственников по предусмотренной в Закупочной документации не поступал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оответствии п. 3.15.3 тома </w:t>
      </w:r>
      <w:r>
        <w:rPr>
          <w:lang w:val="en-US"/>
        </w:rPr>
        <w:t>I</w:t>
      </w:r>
      <w:r>
        <w:rPr/>
        <w:t xml:space="preserve"> Закупочной документации предлагается признать ООО «Сибирьспецмонтаж» (ОГРН 1050400927598, ИНН 0411123827, КПП 041101001, адрес: 649000, Республика Алтай, ул. Ленина 423/2) уклонившимся от заключения договора.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jc w:val="both"/>
        <w:rPr/>
      </w:pPr>
      <w:r>
        <w:rPr/>
        <w:t>Признать ООО «Сибирьспецмонтаж» (ОГРН 1050400927598, ИНН 0411123827, КПП 041101001, адрес: 649000, Республика Алтай, ул. Ленина 423/2) уклонившимся от заключения договора</w:t>
      </w:r>
      <w:r>
        <w:rPr>
          <w:szCs w:val="20"/>
        </w:rPr>
        <w:t>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/>
      <w:i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9:00Z</dcterms:created>
  <dc:creator/>
  <dc:description/>
  <cp:keywords/>
  <dc:language>en-US</dc:language>
  <cp:lastModifiedBy/>
  <dcterms:modified xsi:type="dcterms:W3CDTF">2014-09-22T07:09:00Z</dcterms:modified>
  <cp:revision>1</cp:revision>
  <dc:subject/>
  <dc:title>Протокол вскрытия конвертов</dc:title>
</cp:coreProperties>
</file>